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My broadband connection is broken - again!!! I really am getting very annoyed with the continual disruption to the service. A technician is coming tomorrow afternoon. So I will write the letter now and mail it after he has (hopefully) fixed it – again!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Tuesday, I went to the dermatology clinic for the regular inspection. Again, there was another new person, so I had to recount my whole history again. Just before Christmas, I will go again to have a biopsy on part of my nose. This is the part that easily gets scratched though it always heals again.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 received the remaining proofs for the Grade 5 Indonesian primary science book. Checked them but surprisingly, it took nearly four days to do.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Yesterday’s run not bad being about ~5% faster (6 minutes) than last year though not quite the fastest for this route. Weather conditions were ideal and it was one of those runs that I actually enjoyed. Following the first two runs of the season, my legs were rather sore, but the soreness has now gone. Evidently, just doing running in the gym is not enough to get the leg muscles into good condition. As this could be because the runs include uphill portions, I am now including some incline running on the treadmill runs in the gym.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The East Asian Games have started HK. It includes just nine countries or territories in this part of the world – China, Japan, S Korea, N Korea, Taiwan, Mongolia, HK, Macau and Guam. HK, being the host city, has the privilege of being able to choose some of the sports so there are snooker, squash, BMX racing, Rugby 7s and ballroom dancing (a sport?). Hosts usually pick sports they will get medals in. The official opening was last night in the harbour. I only watched it when there were ads on other TV channels. Anyway, it was mainly what HK does for such performances – Canto pop singing and dancing, as well as fireworks. The games had already begun before the official opening with HK picking up two gold medals, one in team snooker and one in BMX racing (each race being no more than about 35 seconds over a bumpy terrain). By Sunday evening, additional gold medals had been achieved in squash and dancing. HK got the silver in Rugby 7s losing to Japan who scored in the last second.</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 TV programme ‘60 minutes’ began again recently in HK. In the programme last week, there as an interesting item called 'The Mascot' about a Jewish boy, originally from Belarus, who had escaped from but witnessed the execution of most of his family and shortly later, at age six, instead of being shot was ‘adopted’ by a Latvian-Nazi group and became a corporal, the youngest NCO in the German military. He moved around with this group and witnessed many atrocities especially involving the extermination of Jews. He managed to survive the war without the fact that he was Jewish ever being discovered (he would have been shot had this happened) and eventually went to Australia to live. With the help of his son, his past was reconstructed and written up in a book of the same name as the TV item. </w:t>
      </w:r>
    </w:p>
    <w:p>
      <w:pPr>
        <w:pStyle w:val="PlainText"/>
        <w:spacing w:lineRule="atLeast" w:line="360" w:before="120" w:after="0"/>
        <w:rPr/>
      </w:pPr>
      <w:r>
        <w:rPr>
          <w:rFonts w:cs="Times New Roman" w:ascii="Times New Roman" w:hAnsi="Times New Roman"/>
          <w:sz w:val="24"/>
        </w:rPr>
        <w:tab/>
        <w:t>In London yesterday, a second string AB team lost against a Barbarians team (a mixed team consisting of good players from different countries). However, NZ had a convincing win in the opening round out the IRB Sevens in Dubai.</w:t>
      </w:r>
    </w:p>
    <w:p>
      <w:pPr>
        <w:pStyle w:val="PlainText"/>
        <w:spacing w:lineRule="atLeast" w:line="360" w:before="120" w:after="0"/>
        <w:rPr/>
      </w:pPr>
      <w:r>
        <w:rPr>
          <w:rFonts w:cs="Times New Roman" w:ascii="Times New Roman" w:hAnsi="Times New Roman"/>
          <w:sz w:val="24"/>
        </w:rPr>
        <w:t xml:space="preserve">That’s about it for now.  </w:t>
      </w:r>
    </w:p>
    <w:p>
      <w:pPr>
        <w:pStyle w:val="PlainText"/>
        <w:numPr>
          <w:ilvl w:val="0"/>
          <w:numId w:val="0"/>
        </w:numPr>
        <w:spacing w:lineRule="atLeast" w:line="360" w:before="120" w:after="120"/>
        <w:outlineLvl w:val="2"/>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1:41:00Z</dcterms:created>
  <dc:creator>Rex Heyworth</dc:creator>
  <dc:description/>
  <cp:keywords/>
  <dc:language>en-US</dc:language>
  <cp:lastModifiedBy> Rex M Heyworth</cp:lastModifiedBy>
  <dcterms:modified xsi:type="dcterms:W3CDTF">2009-12-07T01:06:00Z</dcterms:modified>
  <cp:revision>11</cp:revision>
  <dc:subject/>
  <dc:title>Hi Leonie</dc:title>
</cp:coreProperties>
</file>